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liberação n.° 1/CC/2024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 6 de Fevereiro</w:t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ções para apresentação de candidaturas a Presidente da República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lineRule="auto" w:line="360" w:before="120" w:after="120"/>
        <w:ind w:left="7200"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A DE CANDIDATO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NDIDATURA A PRESIDENTE DA RE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ome ..................................................................................................... de .......... anos de idade, filho de ..................................................................... e de  ..........................................................., nascido a ....... de ................................ de ............, natural de .................................., portador do Bilhete de Identidade n.º .............................................., emitido pelo Arquivo de Identificação Civil de ....................................., aos ..... de ........................... de ........., e válido até ...../...../..... residente na...................................................................................................................e portador do  Cartão de Eleitor com inscri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(— ̸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, aos ___ de ______________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240" w:after="240"/>
        <w:ind w:left="720" w:hanging="0"/>
        <w:jc w:val="right"/>
        <w:rPr/>
      </w:pPr>
      <w:r>
        <w:rPr/>
      </w:r>
    </w:p>
    <w:p>
      <w:pPr>
        <w:pStyle w:val="Normal"/>
        <w:spacing w:lineRule="auto" w:line="276" w:before="240" w:after="24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o II</w:t>
      </w:r>
    </w:p>
    <w:p>
      <w:pPr>
        <w:pStyle w:val="Normal"/>
        <w:spacing w:lineRule="auto" w:line="276" w:before="240" w:after="240"/>
        <w:ind w:left="39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os termos das alíneas f) e g) do n.˚ 2 do artigo 137 da Lei n.° 8/2013, de 27 de Fevereiro, alterada e republicada pela Lei n.° 2/2019, 31 de Maio, Lei Eleitoral, eu  ............................................................................................................................, nascido a ...... de   ...................... de .........., em ........................., filho de............................................... e de ............................................................................., portador do Bilhete de Identidade n.º ............................................., emitido pelo Arquivo de Identificação Civil de   ....................., aos .......... de ............................ de ..........., e válido até ...../...../...... e portador do Cartão de Eleitor com inscriçã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(— ̸ ) declaro, por minha honra, aceitar ser candidato a Presidente da República e não me encontrar abrangido por qualquer das causas de inelegibilidade previstas nos termos da alínea a) do n.° 2, </w:t>
      </w:r>
      <w:r>
        <w:rPr>
          <w:rFonts w:cs="Times New Roman" w:ascii="Times New Roman" w:hAnsi="Times New Roman"/>
          <w:i/>
          <w:sz w:val="24"/>
        </w:rPr>
        <w:t>in fine</w:t>
      </w:r>
      <w:r>
        <w:rPr>
          <w:rFonts w:cs="Times New Roman" w:ascii="Times New Roman" w:hAnsi="Times New Roman"/>
          <w:sz w:val="24"/>
        </w:rPr>
        <w:t>, do artigo 146 da Constituição da República e no artigo 130 da Lei n.° 8/2013, de 27 de Fevereiro, alterada e republicada pela Lei n.° 2/2019, de 31 de Maio, Lei Eleitoral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aos ________ de ______________ de 2024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254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rmo a identificação do candidato e reconheço a sua assinatura por semelhança com a constante do respectivo Bilhete de Identidade ou Cartão de Eleitor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, aos ......... de ............................................. de 202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Notário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</w:t>
            </w:r>
          </w:p>
        </w:tc>
      </w:tr>
    </w:tbl>
    <w:p>
      <w:pPr>
        <w:pStyle w:val="Normal"/>
        <w:spacing w:lineRule="auto" w:line="276" w:before="240" w:after="240"/>
        <w:ind w:left="397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o III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DESIGNAÇÃO DE MANDATÁ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u .................................................................................................., candidato a Presidente da República, portador do Bilhete de Identidade n.º........................................, emitido pelo Arquivo de Identificação Civil de ....................................., aos ............ de ............................... de .............. e válido até ...../....../...., designo, nos termos do n.° 1 do artigo 17 da Lei n.° 8/2013, de 27 de Fevereiro, alterada e republicada pela Lei n.° 2/2019, de 31 de Maio, Lei Eleitoral, o Senhor ......................................................................................, portador do Bilhete de Identidade n.º ............................................, emitido pelo Arquivo de Identificação Civil de ..................................., aos ......... de ............................... de ............. e válido até ....../......./..... e portador do Cartão de Eleitor com inscri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(— 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om domicílio em ................................................................ Bairro ............................ Av./Rua ..........................................................................., Cidade de..............................................., n.º telefone fixo ................................... telefone móvel com WhatsApp......................................... Fax......................   E-mail .............................................., meu mandatário, para me representar em todas as do processo eleitoral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aos ___ de ______________ de 202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rmo a identificação do candidato e reconheço a sua assinatura por semelhança com a constante do respectivo Bilhete de Identidade ou Cartão de Eleitor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 aos .................... de .................................................. de 202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Notário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FICHA DO MANDATÁRIO</w:t>
      </w:r>
    </w:p>
    <w:p>
      <w:pPr>
        <w:pStyle w:val="Normal"/>
        <w:spacing w:lineRule="auto" w:line="276" w:before="24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NDIDATURA A PRESIDENTE DA RE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(nome do candida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mandatário ................................................................................................., natural de ...................................., portador do  Bilhete de Identidade n.º .................................., emitido pelo  Arquivo  de Identificação Civil de ....................., aos .......... de ........................... de ..........., válido até ....../....../....., residente na  Av./Rua  .................................................................... Cidade de ...................................... n.º  de telefone fixo .................................................................................. telefone móvel com WhatsApp ..................................... Fax ....................................... E-mail ................................................. portador do Cartão de Eleitor com inscri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(— 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, aos ___ de ______________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nda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o V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Anexo V                                       </w:t>
      </w:r>
    </w:p>
    <w:p>
      <w:pPr>
        <w:pStyle w:val="Normal"/>
        <w:spacing w:before="0" w:after="180"/>
        <w:ind w:left="5040"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FICHA DE PROPONENTES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NDIDATURA A PRESIDENTE DA REPÚBL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(nome do candidato)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10"/>
        <w:gridCol w:w="5757"/>
        <w:gridCol w:w="1402"/>
        <w:gridCol w:w="989"/>
      </w:tblGrid>
      <w:tr>
        <w:trPr>
          <w:trHeight w:val="10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tão de Eleitor com inscriçã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ome completo do Proponente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onforme o cartão de eleitor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inatu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erid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r Notá</w:t>
            </w:r>
            <w:r>
              <w:rPr>
                <w:rFonts w:cs="Times New Roman" w:ascii="Times New Roman" w:hAnsi="Times New Roman"/>
                <w:b/>
                <w:sz w:val="24"/>
              </w:rPr>
              <w:t>rio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-250" w:right="116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(—⁄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0:00Z</dcterms:created>
  <dc:creator>Joao Chicote</dc:creator>
  <dc:description/>
  <dc:language>en-US</dc:language>
  <cp:lastModifiedBy>Joao Chicote</cp:lastModifiedBy>
  <dcterms:modified xsi:type="dcterms:W3CDTF">2024-03-21T09:00:00Z</dcterms:modified>
  <cp:revision>2</cp:revision>
  <dc:subject/>
  <dc:title/>
</cp:coreProperties>
</file>